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Tahoma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北京中医慢性病防治产业发展促进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经方医学专业委员会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理事申请表</w:t>
      </w:r>
    </w:p>
    <w:tbl>
      <w:tblPr>
        <w:tblW w:w="1080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50"/>
        <w:gridCol w:w="870"/>
        <w:gridCol w:w="750"/>
        <w:gridCol w:w="735"/>
        <w:gridCol w:w="495"/>
        <w:gridCol w:w="1140"/>
        <w:gridCol w:w="570"/>
        <w:gridCol w:w="360"/>
        <w:gridCol w:w="2015"/>
      </w:tblGrid>
      <w:tr>
        <w:trPr>
          <w:trHeight w:val="7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ind w:left="-107" w:right="-5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ind w:left="-107" w:right="-5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电子邮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其他社会任职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任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简历</w:t>
            </w:r>
          </w:p>
        </w:tc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可附表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val="en-US" w:eastAsia="zh-CN"/>
              </w:rPr>
              <w:t>签章</w:t>
            </w:r>
          </w:p>
        </w:tc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val="en-US" w:eastAsia="zh-CN"/>
              </w:rPr>
              <w:t>推荐单位 意见或签章</w:t>
            </w:r>
          </w:p>
        </w:tc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val="en-US" w:eastAsia="zh-CN"/>
              </w:rPr>
              <w:t>选举结果或审批意见</w:t>
            </w:r>
          </w:p>
        </w:tc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Tahoma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ahoma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    注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专委会定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在北京小汤山医院，中华国医专病专科经方年会上召开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经方医学专业委员会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立大会，望有意参加的专家、教授们积极参与，申请相应职务，筹备组收到表格后会尽快沟通落实。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请表可复印邮寄，也可回复至以下电子邮箱，并请电话短信告知 ，年会通知可查询中华经方大师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通联地址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医经方医学专业委员会筹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北京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0007——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信箱   邮编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0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E —mail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</w:rPr>
          <w:t>zhjfds201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网站查询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http://zhjfds.com  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 xml:space="preserve">（中华经方大师网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目负责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晨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15910993108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项目监督：杨建宇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352082325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Normal"/>
        <w:spacing w:before="0" w:after="20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fds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6:55Z</dcterms:created>
  <dc:creator>uj</dc:creator>
  <dc:description/>
  <dc:language>en-US</dc:language>
  <cp:lastModifiedBy>Administrator</cp:lastModifiedBy>
  <cp:lastPrinted>2015-05-06T09:00:00Z</cp:lastPrinted>
  <dcterms:modified xsi:type="dcterms:W3CDTF">2015-08-04T04:40:09Z</dcterms:modified>
  <cp:revision>0</cp:revision>
  <dc:subject/>
  <dc:title>                         理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