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6" w:leader="none"/>
        </w:tabs>
        <w:jc w:val="lef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华文仿宋" w:cs="华文仿宋" w:ascii="华文仿宋" w:hAnsi="华文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6"/>
          <w:szCs w:val="36"/>
          <w:lang w:val="en-US" w:eastAsia="zh-CN"/>
        </w:rPr>
        <w:t>国医大师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6"/>
          <w:szCs w:val="36"/>
          <w:lang w:eastAsia="zh-CN"/>
        </w:rPr>
        <w:t>孙光荣中和医派传承基地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6"/>
          <w:lang w:val="en-US" w:eastAsia="zh-CN"/>
        </w:rPr>
        <w:t>申请表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_________</w:t>
      </w:r>
      <w:r>
        <w:rPr>
          <w:rFonts w:cs="宋体" w:ascii="宋体" w:hAnsi="宋体"/>
          <w:sz w:val="24"/>
          <w:lang w:val="en-US" w:eastAsia="zh-CN"/>
        </w:rPr>
        <w:t>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526415</wp:posOffset>
                </wp:positionV>
                <wp:extent cx="6172200" cy="586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984"/>
                              <w:gridCol w:w="136"/>
                              <w:gridCol w:w="599"/>
                              <w:gridCol w:w="767"/>
                              <w:gridCol w:w="403"/>
                              <w:gridCol w:w="315"/>
                              <w:gridCol w:w="1110"/>
                              <w:gridCol w:w="15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lang w:eastAsia="zh-CN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lang w:val="en-US" w:eastAsia="zh-C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lang w:val="en-US" w:eastAsia="zh-C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97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个人学术简历及成就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志愿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成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医大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孙光荣中和医派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zh-CN"/>
                                    </w:rPr>
                                    <w:t>传承基地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3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签字：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日期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单位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负责人签名：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1.75pt;mso-wrap-distance-left:9pt;mso-wrap-distance-right:9pt;mso-wrap-distance-top:0pt;mso-wrap-distance-bottom:0pt;margin-top:41.4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984"/>
                        <w:gridCol w:w="136"/>
                        <w:gridCol w:w="599"/>
                        <w:gridCol w:w="767"/>
                        <w:gridCol w:w="403"/>
                        <w:gridCol w:w="315"/>
                        <w:gridCol w:w="1110"/>
                        <w:gridCol w:w="15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lang w:eastAsia="zh-CN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lang w:val="en-US" w:eastAsia="zh-CN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lang w:val="en-US" w:eastAsia="zh-C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</w:rPr>
                              <w:t>网    址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9" w:hRule="atLeast"/>
                        </w:trPr>
                        <w:tc>
                          <w:tcPr>
                            <w:tcW w:w="97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个人学术简历及成就：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志愿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成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国医大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孙光荣中和医派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传承基地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83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签字：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日期：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审批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单位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负责人签名：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4696" w:leader="none"/>
        </w:tabs>
        <w:jc w:val="left"/>
        <w:rPr/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lang w:eastAsia="zh-CN"/>
        </w:rPr>
        <w:t>填表日期：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日</w:t>
      </w:r>
    </w:p>
    <w:sectPr>
      <w:type w:val="nextPage"/>
      <w:pgSz w:w="11906" w:h="16838"/>
      <w:pgMar w:left="567" w:right="567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37Z</dcterms:created>
  <dc:creator>ma</dc:creator>
  <dc:description/>
  <dc:language>en-US</dc:language>
  <cp:lastModifiedBy>uj</cp:lastModifiedBy>
  <dcterms:modified xsi:type="dcterms:W3CDTF">2015-01-06T01:20:26Z</dcterms:modified>
  <cp:revision>0</cp:revision>
  <dc:subject/>
  <dc:title>百项中医养生适宜技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